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  <w:t>Poznań, dnia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.......................................................... </w:t>
      </w:r>
    </w:p>
    <w:p>
      <w:pPr>
        <w:pStyle w:val="TextBody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Starostwo Powia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Poznaniu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Referat Gospodarki i Ochrony Gruntów Ro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szę o wszczęcie postępowania w przedmiocie wyłączenia z produkcji gruntów w oparciu o przepisy ustawy z dnia 3 lutego 1995 roku o ochronie gruntów rolnych i leśnych (tekst jednolity z 2004r. Dz. U. Nr 121, poz. 1266) przeznaczonych pod budowę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vertAlign w:val="subscript"/>
        </w:rPr>
        <w:t>(rodzaj inwestycji)</w:t>
      </w:r>
      <w:r>
        <w:rPr>
          <w:i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granicach działki/ek ewidencyjnej nr.....................................obręb............................................ark. mapy....................., gmina ............................................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o warunkach zabudowy i zagospodarowania terenu, jeżeli jest ona wymagana zgodnie z przepisami ustawy z dnia 27 marca 2003r. o planowaniu i zagospodarowaniu przestrzennym    (Dz. U. nr 80, poz. 717)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wód stwierdzający prawo dysponowania nieruchomością (np. umowa kupna-sprzedaży, umowa darowizny, poświadczony skrócony odpis księgi wieczystej itp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zagospodarowania działki i zestawienie powierzchni (zgodnie z projektem budowlanym),      z uwzględnieniem klas i użyt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obniżenia należności za wyłączenie gruntu rolnego z produkcji – dokument określający wartość rynkową objętego inwestycją grun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oważnienie udzielone osobie działającej w imieniu inwestor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TextBody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odpis</w:t>
      </w:r>
    </w:p>
    <w:p>
      <w:pPr>
        <w:pStyle w:val="TextBody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* </w:t>
      </w:r>
      <w:r>
        <w:rPr>
          <w:sz w:val="20"/>
        </w:rPr>
        <w:t>W przypadku, gdy dla gruntów w granicach działki przeznaczonej do zainwestowania sporządzony jest miejscowy plan zagospodarowania przestrzennego, inwestor może przedłożyć dokument o przeznaczeniu tego gruntu (np. wypis i wyrys z planu zagosp. przestrzennego, informację o terenie wydaną przez stosowny urząd gminy).</w:t>
      </w:r>
    </w:p>
    <w:sectPr>
      <w:footerReference w:type="default" r:id="rId2"/>
      <w:type w:val="nextPage"/>
      <w:pgSz w:w="11906" w:h="16838"/>
      <w:pgMar w:left="1418" w:right="1418" w:gutter="0" w:header="0" w:top="1134" w:footer="12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ruk od: 2006-08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37:00Z</dcterms:created>
  <dc:creator>Guzikowska</dc:creator>
  <dc:description/>
  <cp:keywords/>
  <dc:language>en-US</dc:language>
  <cp:lastModifiedBy>Powiat Poznański</cp:lastModifiedBy>
  <cp:lastPrinted>2004-06-16T10:56:00Z</cp:lastPrinted>
  <dcterms:modified xsi:type="dcterms:W3CDTF">2006-08-31T07:15:00Z</dcterms:modified>
  <cp:revision>35</cp:revision>
  <dc:subject/>
  <dc:title/>
</cp:coreProperties>
</file>